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34075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Бракеражная комиссия МБОУ ООШ с.Тохтор (далее - бракеражная комиссия) создается и в целях осуществления контроля организации питания обучающихся, качества доставляемых продуктов и соблюдения санитарно-гигиенических требований при приготовлении и раздаче пищи в школ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Бракеражная комиссия работает совместно с родительским комитетом школ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Бракеражная комиссия в своей деятельности руководствуется действующими СанПиНами, сборниками рецептур, технологическими картами,  нормативными актами школ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здания бракеражной комиссии и ее состав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Бракеражная комиссия создается приказом директора школы. Состав комиссии, сроки ее полномочий утверждаются приказом директора школ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керажная комиссия состоит из завхозов школы, ответственных по питанию и  других работников школ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комисс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Бракеражная комиссия должна способствовать обеспечению качественным питанием обучающихся школ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Бракеражная комиссия осуществляет контроль за работой пищеблока, в том числе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жедневно следит за правильностью составления меню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ирует организацию работы на пищеблоке, чистоту посуды, оборудования и помещений, наличие маркировки на оборудовании, посуде, хозяйственном инвентаре и полотенцах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соответствие пищи физиологическим потребностям обучающихся в основных пищевых веществах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иодически присутствует при закладке основных продуктов, проверяет выход блюд;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наличие суточной проб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ет фактический выход одной порции каждого блюд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оведении проверок пищеблока бракеражная комиссия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Бракеражная комиссия имеет право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любое время проверять санитарное состояние пищеблок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ть выход продук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ировать наличие суточной проб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ть соответствие процесса приготовления пищи технологическим карта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ть качество поставляемой продук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ролировать разнообразие и соблюдение десятидневного меню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ять соблюдение правил хранения продуктов пита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носить на рассмотрение руководства школы предложения по улучшению качества питания и повышению культуры обслужи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 Бракеражная комиссия не реже 1 раза в полугодие отчитывается о работе по осуществлению контроля за работой пищеблоков на совещаниях при директоре или на заседаниях профком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ценка организации пит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Результаты проверки выхода блюд, их качества отражаются в бракеражном журнал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Замечания и нарушения, установленные комиссией в организации питания детей, заносятся в бракеражный журна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Решения комиссии обязательны к исполнению руководством школы и работниками пищебло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36:00Z</dcterms:created>
  <dc:creator>Панина</dc:creator>
  <dc:description/>
  <cp:keywords/>
  <dc:language>en-US</dc:language>
  <cp:lastModifiedBy>ССС№</cp:lastModifiedBy>
  <cp:lastPrinted>2020-09-08T14:29:00Z</cp:lastPrinted>
  <dcterms:modified xsi:type="dcterms:W3CDTF">2020-12-0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